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ФЕДЕРАЦИЯ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ЕНИНГРАДСКАЯ ОБЛАСТЬ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ИЙ  РАЙОН ЛЕНИНГРАДСКОЙ ОБЛАСТИ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ind w:right="23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23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>от  24.06.2015г.   № 37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Красноборского городского поселения</w:t>
      </w:r>
    </w:p>
    <w:p>
      <w:pPr>
        <w:pStyle w:val="Normal"/>
        <w:rPr/>
      </w:pPr>
      <w:r>
        <w:rPr/>
        <w:t>Тосненского района Ленинградской области</w:t>
      </w:r>
    </w:p>
    <w:p>
      <w:pPr>
        <w:pStyle w:val="Normal"/>
        <w:rPr/>
      </w:pPr>
      <w:r>
        <w:rPr/>
        <w:t>за 201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заключение Контрольно-счетной палаты муниципального образования Тосненский район Ленинградской области на годовой отчет об исполнении бюджета Красноборского городского поселения за 2014 год от  27.04.2014г.  № 04-132/2015,  совет депутатов Краснобор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исполнение бюджета Красноборского городского поселения Тосненского района Ленинградской области  за 2014 год по доходам в сумме 183504065,37 рублей, по расходам в сумме 178643793,70 рублей,  с превышением доходов над расходами (профицит бюджета) в сумме 4860271,67 рублей с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доходам бюджета Красноборского городского поселения Тосненского района Ленинградской области за 2014 год по кодам классификации доходов бюджета (приложение 1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доходам бюджета Красноборского городского поселения Тосненского района Ленинградской области за 2014 год по кодам видов доходов, подвидов доходов, классификации операций сектора государственного управления, относящихся к доходам бюджета (приложение 2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расходам бюджета Красноборского городского поселения Тосненского района Ленинградской области за 2014 год по разделам и подразделам, целевым статьям и видам расходов классификации расходов (приложение 3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о расходам бюджета Красноборского городского поселения Тосненского района Ленинградской области за 2014 год по ведомственной структуре расходов (приложение 4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по источникам внутреннего финансирования дефицита бюджета Красноборского городского поселения Тосненского района Ленинградской области за 2014 год по кодам классификации источников финансирования дефицита бюджета (приложение 5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 по источникам внутреннего финансирования дефицита бюджета Красноборского городского поселения Тосненского района Ленинградской области за 2014 год по кодам классификации источников финансирования дефицита бюджета в разрезе групп, подгрупп, статей, видов источников  финансирования дефицита бюджета, классификации операций сектора государственного управления, относящихся к источникам финансирования бюджета (приложение 6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Решение опубликовать в газете «Тосненски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чем через 10 дней со дня принят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расноборского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родского поселения </w:t>
        <w:tab/>
        <w:tab/>
        <w:tab/>
        <w:tab/>
        <w:tab/>
        <w:t xml:space="preserve">                                          И.В. Шишкин               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0"/>
        <w:gridCol w:w="8380"/>
        <w:gridCol w:w="2020"/>
      </w:tblGrid>
      <w:tr>
        <w:trPr>
          <w:trHeight w:val="1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   Красноборского городского поселения                                                                                                                                                                   Тосненского района Ленинградской области                                                                                                                                                                                                           от  24.06.2015г.   № 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бюджета Краснобор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осненского района Ленинградской области за 2014 год 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доходам по кодам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руб.)</w:t>
            </w:r>
          </w:p>
        </w:tc>
      </w:tr>
      <w:tr>
        <w:trPr>
          <w:trHeight w:val="270" w:hRule="atLeast"/>
        </w:trPr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 00000 00 0000 000</w:t>
            </w:r>
          </w:p>
        </w:tc>
        <w:tc>
          <w:tcPr>
            <w:tcW w:w="8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 И НЕНАЛОГОВЫЕ ДОХОДЫ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 279 077,83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1 00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 673 952,57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300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233 913,86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6 00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 352 815,43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8 00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УДАРСТВЕННАЯ ПОШЛИ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 03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9 00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7 306,63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1 00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086 019,9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3 00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521,5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4 00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885 255,90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7 00000 00 0000 000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НЕНАЛОГОВЫЕ ДОХОД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5,2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0 00000 00 0000 000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 224 987,5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02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 689 289,00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722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00 10 0000 180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00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00 10 0000 180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 023,46</w:t>
            </w:r>
          </w:p>
        </w:tc>
      </w:tr>
      <w:tr>
        <w:trPr>
          <w:trHeight w:val="270" w:hRule="atLeast"/>
        </w:trPr>
        <w:tc>
          <w:tcPr>
            <w:tcW w:w="11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504 065,37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0"/>
        <w:gridCol w:w="8380"/>
        <w:gridCol w:w="2020"/>
      </w:tblGrid>
      <w:tr>
        <w:trPr>
          <w:trHeight w:val="1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   Красноборского городского поселения                                                                                                                                                                   Тосненского района Ленинградской области                                                                                                                                                                                                           от  24.06.2015г.   № 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бюджета Краснобор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осненского района Ленинградской области за 2014 год 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доходам по кодам видов доходов, подвидов доходов, классификации 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й сектора государственного управления, относящихся к доходам бюджета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руб.)</w:t>
            </w:r>
          </w:p>
        </w:tc>
      </w:tr>
      <w:tr>
        <w:trPr>
          <w:trHeight w:val="270" w:hRule="atLeast"/>
        </w:trPr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0 00000 00 0000 000</w:t>
            </w:r>
          </w:p>
        </w:tc>
        <w:tc>
          <w:tcPr>
            <w:tcW w:w="8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ОВЫЕ И НЕНАЛОГОВЫЕ ДОХОДЫ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279077,83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 01 00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, ДО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73952,5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73952,57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09 653,70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9 243,39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2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>
          <w:trHeight w:val="165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37,00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17,00 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2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88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 на  доходы  физических  лиц   с   доходов, полученных  физическими  лицами,  не  являющимися налоговыми резидентам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61,87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 с   доходов, полученных  физическими  лицами,  не  являющимися налоговыми резидентами Российской Федерации (сумма платеж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02,80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2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 с   доходов, полученных  физическими  лицами,  не  являющимися налоговыми резидентами Российской Федерации (пени, процент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 с   доходов, полученных  физическими  лицами,  не  являющимися налоговыми резидентами Российской Федерации (взыскани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4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3 913,86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 556,69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 357,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6 00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ИМУЩЕ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 352 815,4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6 01030 10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6 154,0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 (сумма платеж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567,9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2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 (пени, процент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86,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4000 00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36 346,07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4011 02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 с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10 386,1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1  02  1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 (сумма платеж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7 430,0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1  02  2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 (пени, процент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6,03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4012 02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 с физических ли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25 959,9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1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 (сумма платеж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3 835,35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2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 (пени, проценты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24,6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00 00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50 315,33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13 10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92 597,6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2 597,6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23 10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7 717,68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7 717,68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8 00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УДАРСТВЕННАЯ ПОШЛИ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 030,00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9 00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7 306,63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306,63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1 00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 086 019,94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13 10 0000 12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48 414,27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 226,07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1 09000 00 0000 12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 379,60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 за исключением имущества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 379,6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 13 00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 521,54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21,5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14 00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885 255,9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8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21,0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 734,9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17 00000 00 0000 000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НЕНАЛОГОВЫЕ ДОХОДЫ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75,22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75,2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0 00000 00 0000 000</w:t>
            </w:r>
          </w:p>
        </w:tc>
        <w:tc>
          <w:tcPr>
            <w:tcW w:w="8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ВОЗМЕЗДНЫЕ ПОСТУПЛЕНИ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 224 987,5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4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2 02000 00 0000 000</w:t>
            </w:r>
          </w:p>
        </w:tc>
        <w:tc>
          <w:tcPr>
            <w:tcW w:w="83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 689 289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83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800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10 0001 151</w:t>
            </w:r>
          </w:p>
        </w:tc>
        <w:tc>
          <w:tcPr>
            <w:tcW w:w="8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 (газификация) (областной бюджет)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971 089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 (субсидии на мероприятия по капитальному ремонту и ремонту автомобильных дорог общего пользования местного значения, в том числе населенных пунктов ЛО) (областной бюджет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400,0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9 722,0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оваемых полномочий субъектов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2 10 0000 151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,  передаваемые  бюджетам поселений   для    компенсации    дополнительных расходов,  возникших   в   результате   решений, принятых органами власти другого уровн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7 00000 00 0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БЕЗВОЗМЕЗДНЫЕ ПОСТУПЛ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0 00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04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19 00000 00 000 000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зврат остатков субсидий , субвенций и иных межбюджетных трансфертов, имеющих целевое назначение, прошлых ле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5 023,46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05000 10 0000 151 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 023,46</w:t>
            </w:r>
          </w:p>
        </w:tc>
      </w:tr>
      <w:tr>
        <w:trPr>
          <w:trHeight w:val="270" w:hRule="atLeast"/>
        </w:trPr>
        <w:tc>
          <w:tcPr>
            <w:tcW w:w="11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040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2"/>
        <w:gridCol w:w="1847"/>
        <w:gridCol w:w="945"/>
        <w:gridCol w:w="1309"/>
        <w:gridCol w:w="1083"/>
        <w:gridCol w:w="1058"/>
        <w:gridCol w:w="214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H138"/>
            <w:bookmarkStart w:id="1" w:name="RANGE!A1%3AH138"/>
            <w:bookmarkEnd w:id="1"/>
          </w:p>
        </w:tc>
        <w:tc>
          <w:tcPr>
            <w:tcW w:w="1430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 24.06.2015г.   № 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86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бюджета Красноборского городского поселения Тосненского района Ленинградской области  по разделам, подразделам, целевым статьям (муниципаль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а за 2014 год</w:t>
            </w:r>
          </w:p>
        </w:tc>
      </w:tr>
      <w:tr>
        <w:trPr>
          <w:trHeight w:val="930" w:hRule="atLeast"/>
        </w:trPr>
        <w:tc>
          <w:tcPr>
            <w:tcW w:w="1486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>
          <w:trHeight w:val="10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  <w:br/>
              <w:t>код главного распорядител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             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 подразде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                 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                 вид расход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43793,7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6326,8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92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92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920,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920,00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9558,9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9558,94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1115,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7999,12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273,85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2,03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/>
              <w:t>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885,94</w:t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885,9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шение вопросов местного значения межмуниципального характера в сфере архивного дела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00,00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050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00,00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00,00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00,00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района из бюджетов поселений на осуществления отдельных полномочий в области градостроительной деятельности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58,00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58,00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00,00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00,00</w:t>
            </w:r>
          </w:p>
        </w:tc>
      </w:tr>
      <w:tr>
        <w:trPr>
          <w:trHeight w:val="19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0362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62,00</w:t>
            </w:r>
          </w:p>
        </w:tc>
      </w:tr>
      <w:tr>
        <w:trPr>
          <w:trHeight w:val="201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е полномочий по внешнему муниципальному финансовому контролю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62,00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62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301,2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301,23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исполнительной власти муниципального образования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2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301,2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2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301,2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 в рамках 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184,7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184,7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муниципальных образований в рамках расходов на реализацию государственных функций, связанных с общегосударственным управле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184,7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931,4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53,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870,9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870,9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870,92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существлению первичного воинского учета на территориях, где отсутствуют военные комиссариаты (Федеральные средства)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870,9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961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9,92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999,5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999,5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Безопасность на территории Красноборского городского поселения Тосненского района Ленинградской области на 2014 - 201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0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999,5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ожарной безопасности в рамках расходов на реализацию муниципальной программы "Безопасность на территории Красноборского городского поселения Тосненского района Ленинградской области на 2014 - 201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999,5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999,5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0633,6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3150,68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"Развитее автомобильных дорог Красноборского городского поселения Тосненского района Ленинградской области </w:t>
            </w:r>
            <w:r>
              <w:rPr>
                <w:bCs/>
              </w:rPr>
              <w:t>в 2014-2016 годах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3150,68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Поддержание и развитие существующей сети автомобильных дорог общего пользования местного значения"                 в рамках расходов на реализацию муниципальной программы "Развитие автомобильных дорог Красноборского городского поселения Тосненского района Ленинградской области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6014,84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в рамках расходов на реализацию муниципальной программы "Развите автомобильных дорог Красноборского городского поселения Тосненского района Ленинградской области  в 2014 - 2016 годах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6014,8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6014,84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Поддержание и развитие существующей сети автомобильных дорог общего пользования местного значения"                 в рамках расходов на реализацию муниципальной программы "Развитие автомобильных дорог Красноборского городского поселения Тосненского района Ленинградской области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72,00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 за счет средств областного бюджета в рамках подпрограммы "Поддержание и развитие существующей сети автомобильных дорог общего пользования местного значения"  в рамках расходов на реализацию муниципальной программы "Развитее автомобильных дорог Красноборского городского поселения Тосненского района Ленинградской области  в 2014 - 2016 годах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72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72,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Поддержание и развитие существующей сети автомобильных дорог общего пользования местного значения"                 в рамках расходов на реализацию муниципальной программы "Развитие автомобильных дорог Красноборского городского поселения Тосненского района Ленинградской области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817,00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 дворовых территорий многоквартирных домов, проездов к дворовым территориям многоквартирных домов населенных пунктов Ленинградской области в рамках подпрограммы "Поддержание и развитие существующей сети автомобильных дорог общего пользования местного значения"  в рамках расходов на реализацию муниципальной программы "Развите автомобильных дорог Красноборского городского поселения Тосненского района Ленинградской области  в 2014 - 2016 годах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817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817,00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Обеспечение условий для организации дорожного движения" в рамках расходов на реализацию  муниципальной программы "Развитие автомобильных дорог Красноборского городского поселения Тосненского района Ленинградской области 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6046,84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 Красноборского городского поселения Тосненского района Ленинградской области" в рамках расходов на реализацию муниципальной программы "Развитие автомобильных дорог Красноборского городского поселения Тосненского района Ленинградской области 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6046,8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6046,8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37483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523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523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523,00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национальной экономик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6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6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7216318,6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750,1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9750,16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по капитальному ремонту муниципального жилищного фонда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3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879,5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3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879,52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3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2870,64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3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2870,6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45366,25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Газификация территории Красноборского городского поселения Тосненского района Ленинградской области в</w:t>
            </w:r>
            <w:r>
              <w:rPr>
                <w:bCs/>
              </w:rPr>
              <w:t xml:space="preserve"> 2014-2016 годах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750000,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расходов на реализацию муниципальной программы "Газификация территории Красноборского городского  поселения Тосненского района Ленинградской области в 2014-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00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00,00</w:t>
            </w:r>
          </w:p>
        </w:tc>
      </w:tr>
      <w:tr>
        <w:trPr>
          <w:trHeight w:val="17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расходов на реализацию муниципальной программы "Газификация территории Красноборского городского  поселения Тосненского района Ленинградской области в 2014-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750000,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7500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366,25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366,25</w:t>
            </w:r>
          </w:p>
        </w:tc>
      </w:tr>
      <w:tr>
        <w:trPr>
          <w:trHeight w:val="74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366,25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1202,27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Благоустройство территории  Красноборского городского поселения Тосненского района Ленинградской области в</w:t>
            </w:r>
            <w:r>
              <w:rPr>
                <w:bCs/>
              </w:rPr>
              <w:t xml:space="preserve"> 2014-2016 годах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8650,37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</w:t>
            </w:r>
            <w:r>
              <w:rPr/>
              <w:t xml:space="preserve"> в рамках расходов на реализацию  муниципальной программы  "Благоустройство территории Красноборского городского поселения Тосненского района Ленинградской области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8650,3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8650,3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2551,90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</w:t>
            </w:r>
            <w:r>
              <w:rPr/>
              <w:t xml:space="preserve">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2551,9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2551,9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Развитие культуры  Красноборского городского поселения Тосненского района Ленинградской области</w:t>
            </w:r>
            <w:r>
              <w:rPr>
                <w:bCs/>
              </w:rPr>
              <w:t xml:space="preserve"> в 2014-2016 годах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,00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Молодежь Красноборского городского поселения Тосненского района Ленинградской области"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подростков в рамках подпрограммы "Молодежь Красноборского городского поселения Тосненского района Ленинградской области"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9379,3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379,38</w:t>
            </w:r>
          </w:p>
        </w:tc>
      </w:tr>
      <w:tr>
        <w:trPr>
          <w:trHeight w:val="99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"Развитие культуры  Красноборского городского поселения Тосненского района Ленинградской области </w:t>
            </w:r>
            <w:r>
              <w:rPr>
                <w:bCs/>
              </w:rPr>
              <w:t>в 2014-2016 годах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4979,38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жителей Красноборского городского поселения Тосненского района Ленинградской области услугами в сфере культуры и досуга»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4979,38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подпрограммы «Обеспечение жителей Красноборского городского поселения Тосненского района Ленинградской области  услугами в сфере культуры и досуга»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4979,3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0832,2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147,1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400,00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в рамках непрограммных расходов органа исполнительной власти  муниципального образования -Красноборское городское поселе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400,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40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91,1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20,00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20,0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2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2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71,19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71,19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71,19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71,19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973,4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973,4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физической культуры и   спорта на территории Красноборского городского поселения Тосненского района Ленинградской области на 2014 - 2018 годы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973,40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программа "Развитие физической культуры и массового спорта в  Красноборском городском поселении  Тосненского района Ленинградской области" в рамках расходов на реализацию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 2014 - 2018 годы"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973,4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ю физкультурных спортивно-массовых  мероприятий в рамках подпрограммы "Развитие физической культуры и массового спорта в Красноборском городском поселении Тосненского района Ленинградской области"    в рамках расходов на реализацию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 на 2014 - 2018 годы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973,40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259,66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23"/>
        <w:gridCol w:w="1847"/>
        <w:gridCol w:w="945"/>
        <w:gridCol w:w="1309"/>
        <w:gridCol w:w="1174"/>
        <w:gridCol w:w="1058"/>
        <w:gridCol w:w="2086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139"/>
            <w:bookmarkStart w:id="3" w:name="RANGE!A1%3AH139"/>
            <w:bookmarkEnd w:id="3"/>
          </w:p>
        </w:tc>
        <w:tc>
          <w:tcPr>
            <w:tcW w:w="14342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                         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6.2015г.  №37</w:t>
            </w:r>
          </w:p>
        </w:tc>
      </w:tr>
      <w:tr>
        <w:trPr>
          <w:trHeight w:val="322" w:hRule="atLeast"/>
        </w:trPr>
        <w:tc>
          <w:tcPr>
            <w:tcW w:w="1490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по ведомственной структуре расходов бюджета Красноборского городского поселения Тосненского района Ленинградской области за 2014 год</w:t>
            </w:r>
          </w:p>
        </w:tc>
      </w:tr>
      <w:tr>
        <w:trPr>
          <w:trHeight w:val="810" w:hRule="atLeast"/>
        </w:trPr>
        <w:tc>
          <w:tcPr>
            <w:tcW w:w="1490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  <w:br/>
              <w:t>код главного распорядител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             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 подразде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                 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                 вид расход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43793,7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424414,32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6326,8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92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920,00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920,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92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9558,9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9558,94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1115,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7999,12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273,8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2,03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/>
              <w:t>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885,94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885,9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шение вопросов местного значения межмуниципального характера в сфере архивного дела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00,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00,00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00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00,00</w:t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района из бюджетов поселений на осуществления отдельных полномочий в области градостроительной деятельности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58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58,00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00,00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00,00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62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62,00</w:t>
            </w:r>
          </w:p>
        </w:tc>
      </w:tr>
      <w:tr>
        <w:trPr>
          <w:trHeight w:val="19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е полномочий по внешнему муниципальному финансовому контролю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62,00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62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301,23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301,23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исполнительной власти муниципального образования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2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301,2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2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301,2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 в рамках 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184,7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184,7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муниципальных образований в рамках расходов на реализацию государственных функций, связанных с общегосударственным управле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184,7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931,4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53,3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870,9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870,9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870,92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существлению первичного воинского учета на территориях, где отсутствуют военные комиссариаты (Федеральные средства)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870,9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961,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09,92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999,5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999,5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Безопасность на территории Красноборского городского поселения Тосненского района Ленинградской област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на 2014 - 201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0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999,58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ожарной безопасности в рамках расходов на реализацию муниципальной программы "Безопасность на территории Красноборского городского поселения Тосненского района Ленинградской области на 2014 - 201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999,5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999,58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0633,6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3150,6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"Развитее автомобильных дорог Красноборского городского поселения Тосненского района Ленинградской области </w:t>
            </w:r>
            <w:r>
              <w:rPr>
                <w:bCs/>
              </w:rPr>
              <w:t>на 2014-2016 годы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3150,68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Поддержание и развитие существующей сети автомобильных дорог общего пользования местного значения"                 в рамках расходов на реализацию муниципальной программы "Развитие автомобильных дорог Красноборского городского поселения Тосненского района Ленинградской области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6014,84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в рамках расходов на реализацию муниципальной программы "Развитее автомобильных дорог Красноборского городского поселения Тосненского района Ленинградской области  в 2014 - 2016 годах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6014,8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6014,84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Поддержание и развитие существующей сети автомобильных дорог общего пользования местного значения"                 в рамках расходов на реализацию муниципальной программы "Развитие автомобильных дорог Красноборского городского поселения Тосненского района Ленинградской области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72,00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 за счет средств областного бюджета в рамках подпрограммы "Поддержание и развитие существующей сети автомобильных дорог общего пользования местного значения"  в рамках расходов на реализацию муниципальной программы "Развитее автомобильных дорог Красноборского городского поселения Тосненского района Ленинградской области  в 2014 - 2016 годах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72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9272,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Поддержание и развитие существующей сети автомобильных дорог общего пользования местного значения"                 в рамках расходов на реализацию муниципальной программы "Развитие автомобильных дорог Красноборского городского поселения Тосненского района Ленинградской области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817,00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капитальному ремонту  дворовых территорий многоквартирных домов, проездов к дворовым территориям многоквартирных домов населенных пунктов Ленинградской области в рамках подпрограммы "Поддержание и развитие существующей сети автомобильных дорог общего пользования местного значения"  в рамках расходов на реализацию муниципальной программы "Развите автомобильных дорог Красноборского городского поселения Тосненского района Ленинградской области  в 2014 - 2016 годах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817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1817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Обеспечение условий для организации дорожного движения" в рамках расходов на реализацию  муниципальной программы "Развитие автомобильных дорог Красноборского городского поселения Тосненского района Ленинградской области 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6046,84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 Красноборского городского поселения Тосненского района Ленинградской области" в рамках расходов на реализацию муниципальной программы "Развитие автомобильных дорог Красноборского городского поселения Тосненского района Ленинградской области 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6046,8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6046,8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483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483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емлеустройству и землепользованию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523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523,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национальной экономик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6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6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216318,6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9750,1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9750,16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по капитальному ремонту муниципального жилищного фонда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3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879,5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3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879,52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3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2870,6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3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2870,6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45366,2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"Газификация территории Красноборского городского поселения Тосненского района Ленинградской област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на 2014-2016 годы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750000,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расходов на реализацию муниципальной программы "Газификация территории Красноборского городского  поселения Тосненского района Ленинградской области в 2014-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00,00</w:t>
            </w:r>
          </w:p>
        </w:tc>
      </w:tr>
      <w:tr>
        <w:trPr>
          <w:trHeight w:val="4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00,00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расходов на реализацию муниципальной программы "Газификация территории Красноборского городского  поселения Тосненского района Ленинградской области в 2014-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750000,00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7500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366,25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366,25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366,25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1202,27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"Благоустройство территории  Красноборского городского поселения Тосненского района Ленинградской области </w:t>
            </w:r>
            <w:r>
              <w:rPr>
                <w:bCs/>
              </w:rPr>
              <w:t>на 2014-2016 годы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8650,37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</w:t>
            </w:r>
            <w:r>
              <w:rPr/>
              <w:t xml:space="preserve"> в рамках расходов на реализацию  муниципальной программы  "Благоустройство территории Красноборского городского поселения Тосненского района Ленинградской области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8650,3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8650,3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2551,9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</w:t>
            </w:r>
            <w:r>
              <w:rPr/>
              <w:t xml:space="preserve">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2551,9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3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2551,9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"Развитие культуры Красноборского городского поселения Тосненского района Ленинградской области </w:t>
            </w:r>
            <w:r>
              <w:rPr>
                <w:bCs/>
              </w:rPr>
              <w:t>на 2014-2016 годы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,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Молодежь Красноборского городского поселения Тосненского района Ленинградской области"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 и подростков в рамках подпрограммы "Молодежь Красноборского городского поселения Тосненского района Ленинградской области"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91,19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2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20,00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20,0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2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71,1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71,19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социальной политик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71,1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71,1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973,4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973,40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"Развитие физической культуры и   спорта на территории Красноборского городского поселения Тосненского района Ленинградской области </w:t>
            </w:r>
            <w:r>
              <w:rPr>
                <w:bCs/>
              </w:rPr>
              <w:t>на 2014 - 2018 годы</w:t>
            </w:r>
            <w:r>
              <w:rPr>
                <w:bCs/>
                <w:color w:val="000000"/>
              </w:rPr>
              <w:t xml:space="preserve">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973,40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программа "Развитие физической культуры и массового спорта в  Красноборском городском поселении  Тосненского района Ленинградской области" в рамках расходов на реализацию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 2014 - 2018 годы"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973,40</w:t>
            </w:r>
          </w:p>
        </w:tc>
      </w:tr>
      <w:tr>
        <w:trPr>
          <w:trHeight w:val="205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организации и проведению физкультурных спортивно-массовых  мероприятий в рамках подпрограммы "Развитие физической культуры и массового спорта в Красноборском городском поселении Тосненского района Ленинградской области"    в рамках расходов на реализацию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 на 2014 - 2018 годы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973,40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259,66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74</w:t>
            </w:r>
          </w:p>
        </w:tc>
      </w:tr>
      <w:tr>
        <w:trPr>
          <w:trHeight w:val="70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КУК "Красноборский центр досуга и народного творче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379,38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9379,38</w:t>
            </w:r>
          </w:p>
        </w:tc>
      </w:tr>
      <w:tr>
        <w:trPr>
          <w:trHeight w:val="9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программа "Развитие культуры Красноборского городского поселения Тосненского района Ленинградской области </w:t>
            </w:r>
            <w:r>
              <w:rPr>
                <w:bCs/>
              </w:rPr>
              <w:t>на 2014-2016 годы</w:t>
            </w:r>
            <w:r>
              <w:rPr>
                <w:bCs/>
                <w:color w:val="000000"/>
              </w:rPr>
              <w:t>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4979,38</w:t>
            </w:r>
          </w:p>
        </w:tc>
      </w:tr>
      <w:tr>
        <w:trPr>
          <w:trHeight w:val="148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жителей Красноборского городского поселения Тосненского района Ленинградской области услугами в сфере культуры и досуга»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4979,38</w:t>
            </w:r>
          </w:p>
        </w:tc>
      </w:tr>
      <w:tr>
        <w:trPr>
          <w:trHeight w:val="190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подпрограммы «Обеспечение жителей Красноборского городского поселения Тосненского района Ленинградской области  услугами в сфере культуры и досуга»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 в 2014 - 2016 года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4979,38</w:t>
            </w:r>
          </w:p>
        </w:tc>
      </w:tr>
      <w:tr>
        <w:trPr>
          <w:trHeight w:val="45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0832,22</w:t>
            </w:r>
          </w:p>
        </w:tc>
      </w:tr>
      <w:tr>
        <w:trPr>
          <w:trHeight w:val="8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147,16</w:t>
            </w:r>
          </w:p>
        </w:tc>
      </w:tr>
      <w:tr>
        <w:trPr>
          <w:trHeight w:val="423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400,00</w:t>
            </w:r>
          </w:p>
        </w:tc>
      </w:tr>
      <w:tr>
        <w:trPr>
          <w:trHeight w:val="11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в рамках непрограммных расходов органа исполнительной власти  муниципального образования -Красноборское городское поселе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4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70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4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5</w:t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                                                                                                                                                                                   Красноборского городского поселения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Тосненского района Ленинградской области</w:t>
      </w:r>
      <w:r>
        <w:rPr>
          <w:sz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от  24.06.2015г.   № 37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;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2"/>
        <w:gridCol w:w="1702"/>
      </w:tblGrid>
      <w:tr>
        <w:trPr>
          <w:trHeight w:val="687" w:hRule="atLeast"/>
          <w:cantSplit w:val="true"/>
        </w:trPr>
        <w:tc>
          <w:tcPr>
            <w:tcW w:w="9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бюджета Красноборского городского поселения Тосненского района Ленинградской области за 2014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кодам классификации источников финансирования дефицита бюджет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60271,67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1 05 02 01 13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180737,85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 01 05 02 01 13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20466,18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60271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6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к решению совета депутатов                                                                                                                                                                                    Красноборского городского поселения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Тосненского района Ленинградской области</w:t>
      </w:r>
      <w:r>
        <w:rPr>
          <w:sz w:val="26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2"/>
          <w:szCs w:val="22"/>
        </w:rPr>
        <w:t>от  24.06.2015г.   № 3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0"/>
        <w:gridCol w:w="9"/>
        <w:gridCol w:w="1701"/>
      </w:tblGrid>
      <w:tr>
        <w:trPr>
          <w:trHeight w:val="687" w:hRule="atLeast"/>
          <w:cantSplit w:val="true"/>
        </w:trPr>
        <w:tc>
          <w:tcPr>
            <w:tcW w:w="97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бюджета Красноборского городского поселения Тосненского района Ленинградской области за 2014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кодам классификации источников финансирования дефицита бюджета в разрезе групп, подгрупп, статей, видов источников  финансирования дефицита бюджета, классификации операций сектора государственного управления, относящихся к источникам финансирования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90 00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6027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60271,67</w:t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860271,67</w:t>
            </w:r>
          </w:p>
        </w:tc>
      </w:tr>
      <w:tr>
        <w:trPr>
          <w:trHeight w:val="3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4 01 05 00 00 00 0000 50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180737,85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04 01 05 00 00 00 0000 5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193180737,85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04 01 05 02 01 13 0000 5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193180737,85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04 01 05 00 00 00 0000 60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меньшение остатков средст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188320466,18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04 01 05 00 00 00 0000 6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8320466,18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04 01 05 02 01 13 0000 6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8320466,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0:00Z</dcterms:created>
  <dc:creator>Сидорова</dc:creator>
  <dc:description/>
  <cp:keywords/>
  <dc:language>en-US</dc:language>
  <cp:lastModifiedBy>1</cp:lastModifiedBy>
  <cp:lastPrinted>2015-05-12T14:27:00Z</cp:lastPrinted>
  <dcterms:modified xsi:type="dcterms:W3CDTF">2015-06-29T09:20:00Z</dcterms:modified>
  <cp:revision>18</cp:revision>
  <dc:subject/>
  <dc:title/>
</cp:coreProperties>
</file>